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-Byzantine;Calibri" w:ascii="PA-Byzantine;Calibri" w:hAnsi="PA-Byzantine;Calibri"/>
          <w:b/>
          <w:sz w:val="28"/>
          <w:szCs w:val="28"/>
        </w:rPr>
        <w:t>Archangel Michael Greek Orthodox Churc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O. Box 19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canto, FL 34460-0192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EMBERSHIP APPLICATION FORM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ease Complete in FULL and Return to the Church Offic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90"/>
        <w:gridCol w:w="351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ME (</w:t>
            </w:r>
            <w:r>
              <w:rPr>
                <w:rFonts w:cs="Arial"/>
                <w:b/>
                <w:color w:val="000000"/>
                <w:sz w:val="22"/>
                <w:szCs w:val="22"/>
                <w:lang w:val="el-GR"/>
              </w:rPr>
              <w:t>‘Όνομ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AST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Επώνυμω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RST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Όνομα Βαπτίσεως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Please check on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Baptized Orthodox (</w:t>
            </w:r>
            <w:r>
              <w:rPr>
                <w:rFonts w:cs="Arial"/>
                <w:sz w:val="16"/>
                <w:szCs w:val="16"/>
                <w:lang w:val="el-GR"/>
              </w:rPr>
              <w:t>Βαπτισμένος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Confirmed Orthodox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(Προσήλυτος Ορθόδοξος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l-GR"/>
              </w:rPr>
            </w:pPr>
            <w:r>
              <w:rPr>
                <w:rFonts w:cs="Arial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Please check on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Single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 xml:space="preserve"> Married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 xml:space="preserve">Widowed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□ </w:t>
            </w:r>
            <w:r>
              <w:rPr>
                <w:rFonts w:cs="Arial"/>
                <w:sz w:val="16"/>
                <w:szCs w:val="16"/>
              </w:rPr>
              <w:t>Divorc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If Married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te of Marriage:      _____/____/______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ce of Marriage: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me of Church:</w:t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5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 of Spouse (‘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Όνομα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Συζύγου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Όνομα Βαπτίσεως)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l-GR"/>
              </w:rPr>
            </w:pPr>
            <w:r>
              <w:rPr>
                <w:rFonts w:cs="Arial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</w:rPr>
              <w:t>Please check on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□</w:t>
            </w:r>
            <w:r>
              <w:rPr>
                <w:rFonts w:cs="Arial"/>
                <w:sz w:val="20"/>
                <w:szCs w:val="20"/>
              </w:rPr>
              <w:t>Baptized Orthodox (</w:t>
            </w:r>
            <w:r>
              <w:rPr>
                <w:rFonts w:cs="Arial"/>
                <w:sz w:val="20"/>
                <w:szCs w:val="20"/>
                <w:lang w:val="el-GR"/>
              </w:rPr>
              <w:t>Βαπτισμένη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>Confirmed Orthodox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(Προσήλυτη Ορθόδοξ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not Orthodox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>Catholic  □Protestant  □Ot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2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sidence Address (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Διεύθυνσης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eet Name and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phone (include area code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 of Dependent Children (‘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Όνομα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>Παιδιών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ptismal Name 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Όνομα Βαπτίσεω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-Mail Address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lic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(name)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evious Pari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est’s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/>
        <w:t>Thank You</w:t>
      </w:r>
    </w:p>
    <w:p>
      <w:pPr>
        <w:pStyle w:val="Normal"/>
        <w:jc w:val="center"/>
        <w:rPr/>
      </w:pPr>
      <w:r>
        <w:rPr/>
        <w:t xml:space="preserve">You may e-mail this form as an attachment to </w:t>
      </w:r>
      <w:hyperlink r:id="rId2">
        <w:r>
          <w:rPr>
            <w:rStyle w:val="InternetLink"/>
          </w:rPr>
          <w:t>secretary@archangelmichaelgoc.org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or mail or bring this to church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-Byzantine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rchangelmichaelgo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58:00Z</dcterms:created>
  <dc:creator>George S. Mavros</dc:creator>
  <dc:description/>
  <cp:keywords/>
  <dc:language>en-US</dc:language>
  <cp:lastModifiedBy>Robin Tzivanis</cp:lastModifiedBy>
  <cp:lastPrinted>2023-05-25T18:04:00Z</cp:lastPrinted>
  <dcterms:modified xsi:type="dcterms:W3CDTF">2023-05-31T15:58:00Z</dcterms:modified>
  <cp:revision>2</cp:revision>
  <dc:subject/>
  <dc:title>St</dc:title>
</cp:coreProperties>
</file>